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401"/>
        <w:gridCol w:w="5103"/>
        <w:gridCol w:w="567"/>
        <w:gridCol w:w="851"/>
      </w:tblGrid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95pt,2pt" to="42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управления финансов города Кузнецка от 10.01. 2012 года № 3-Б «О полномочиях администраторов дох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города Кузнецка от 10.01.2012 года № 3-Б «О полномочиях администраторов доходов» следующие изменения: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администрируемых доходов бюджета города Кузнецка, утвержденных приказом управления финансов города Кузнецка от 10.01.2012 года № 3-Б «О полномочиях администраторов доходов» текстом следующего содержания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долгосрочной целевой программы «Доступная среда в Пензенской области на 2012-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«Развитие гражданского общества (2009–2014 годы)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"Стимулирование развития жилищного строительства в Пензенской области в 2011-2015 годах"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областной целевой  программы энергосбережения и повышения энегрегической эффективности Пензенской области на 2010-2020 годы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 городских округов на мероприятия по развитию водоснабжения в рамках долгосрочной целевой программы «Социальное развитие села до 2012 года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следующий код в новой редакции: </w:t>
      </w:r>
    </w:p>
    <w:p>
      <w:pPr>
        <w:pStyle w:val="Normal"/>
        <w:tabs>
          <w:tab w:val="clear" w:pos="720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округов на реализацию мероприятий подпрограммы  «Автомобильные дороги»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ходы, указанные в п.1 настоящего приказа за администратором  доходов - управлением финансов города Кузнецка.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8:00Z</dcterms:created>
  <dc:creator>HOME</dc:creator>
  <dc:description/>
  <cp:keywords/>
  <dc:language>en-US</dc:language>
  <cp:lastModifiedBy>Пользователь</cp:lastModifiedBy>
  <cp:lastPrinted>2012-04-16T16:16:00Z</cp:lastPrinted>
  <dcterms:modified xsi:type="dcterms:W3CDTF">2012-04-16T14:14:00Z</dcterms:modified>
  <cp:revision>10</cp:revision>
  <dc:subject/>
  <dc:title>Утвержден</dc:title>
</cp:coreProperties>
</file>